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и на экскурсии (</w:t>
      </w:r>
      <w:r>
        <w:rPr>
          <w:rFonts w:cs="Times New Roman" w:ascii="Times New Roman" w:hAnsi="Times New Roman"/>
          <w:b/>
          <w:sz w:val="28"/>
          <w:szCs w:val="28"/>
        </w:rPr>
        <w:t>график посеще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ootnoteReference w:id="2"/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ей ________________________________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1701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(наименование музея)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итут  _____________________________________________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1701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(полное  или сокращенное наименование института)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групп  1 курса   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843"/>
        <w:gridCol w:w="3040"/>
        <w:gridCol w:w="248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упп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курато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Эти данные необходимы для оформления документов для посещения музеев  КПЦ «Музейное пространство»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2:00Z</dcterms:created>
  <dc:creator>Дмитрий</dc:creator>
  <dc:description/>
  <cp:keywords/>
  <dc:language>en-US</dc:language>
  <cp:lastModifiedBy>user</cp:lastModifiedBy>
  <dcterms:modified xsi:type="dcterms:W3CDTF">2024-10-08T11:13:00Z</dcterms:modified>
  <cp:revision>9</cp:revision>
  <dc:subject/>
  <dc:title/>
</cp:coreProperties>
</file>